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urse:</w:t>
        <w:tab/>
        <w:t>Introduction to Library and</w:t>
        <w:tab/>
        <w:tab/>
        <w:tab/>
        <w:t xml:space="preserve">          </w:t>
        <w:tab/>
        <w:t>Semester: Spring, 2011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nformation Sciences (5501)</w:t>
        <w:tab/>
        <w:tab/>
        <w:tab/>
        <w:tab/>
        <w:t>Total Marks: 200</w:t>
      </w:r>
    </w:p>
    <w:p>
      <w:pPr>
        <w:pStyle w:val="Normal"/>
        <w:jc w:val="both"/>
        <w:rPr/>
      </w:pPr>
      <w:r>
        <w:rPr>
          <w:sz w:val="22"/>
          <w:szCs w:val="22"/>
        </w:rPr>
        <w:t>Level: MLIS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Hours </w:t>
        <w:tab/>
        <w:t xml:space="preserve">= </w:t>
        <w:tab/>
        <w:t>3 (for students admitted from Spring 2009 onw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</w:t>
        <w:tab/>
        <w:tab/>
        <w:t xml:space="preserve">= </w:t>
        <w:tab/>
        <w:t>Half (for students admitted prior to Spring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1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(Units 1-5)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otal Marks: 1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 xml:space="preserve">Trace the history of librarianship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>Define library, librarianship, library science, information science and library and information scienc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3</w:t>
        <w:tab/>
        <w:t>What are the factors that differentiate library science with information science and on what ground the two fields are similar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Write short notes on the following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ICTs in librar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TCP/IP and HTT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Computer Hardware and Softwa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WW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5</w:t>
        <w:tab/>
        <w:t xml:space="preserve">Write an account of network-ware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SSIGNMENT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s 5-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>Explain the following term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BMS</w:t>
        <w:tab/>
        <w:tab/>
        <w:tab/>
        <w:t>Vocabular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ML</w:t>
        <w:tab/>
        <w:tab/>
        <w:tab/>
        <w:t>Database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Noise</w:t>
        <w:tab/>
        <w:tab/>
        <w:tab/>
        <w:t>Spreadshee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LAN</w:t>
        <w:tab/>
        <w:tab/>
        <w:tab/>
        <w:t>CD-RO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AN</w:t>
        <w:tab/>
        <w:tab/>
        <w:tab/>
        <w:t>Network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 xml:space="preserve">Write short note on information storage and retrieval syste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3</w:t>
        <w:tab/>
        <w:t xml:space="preserve">Provide in detail the effects of Internet on librar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Write precise notes on the follow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.</w:t>
        <w:tab/>
        <w:t>Online vs. offlin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i.</w:t>
        <w:tab/>
        <w:t xml:space="preserve">Electronic vs. traditional messaging servic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5</w:t>
        <w:tab/>
        <w:t>Create an Email account, send a mail to your friend and write down its procedur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08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1-28T05:08:00Z</dcterms:modified>
  <cp:revision>2</cp:revision>
  <dc:subject/>
  <dc:title>Assignment 5500 &amp; 5509</dc:title>
</cp:coreProperties>
</file>